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支付（网银、国库）失败重付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0"/>
          <w:szCs w:val="30"/>
        </w:rPr>
        <w:t>填写《支付失败重付申请表》：</w:t>
      </w:r>
    </w:p>
    <w:p>
      <w:pPr>
        <w:pStyle w:val="Style15"/>
        <w:ind w:left="720" w:hanging="0"/>
        <w:rPr>
          <w:sz w:val="30"/>
          <w:szCs w:val="30"/>
        </w:rPr>
      </w:pPr>
      <w:r>
        <w:rPr>
          <w:sz w:val="30"/>
          <w:szCs w:val="30"/>
        </w:rPr>
        <w:t>请在财务处网页下载中心下载并填写《支付失败重付申请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表》，由</w:t>
      </w:r>
      <w:r>
        <w:rPr>
          <w:color w:val="000000"/>
          <w:sz w:val="30"/>
          <w:szCs w:val="30"/>
        </w:rPr>
        <w:t>原经办人签</w:t>
      </w:r>
      <w:r>
        <w:rPr>
          <w:sz w:val="30"/>
          <w:szCs w:val="30"/>
        </w:rPr>
        <w:t>字并加盖单位公章（科研课题则由原经办人和课题负责人签字，并附原经办人身份证复印件）。第一次重付需出纳科科长签字，第二次重付需财务处分管副处长签字。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提交材料：</w:t>
      </w:r>
    </w:p>
    <w:p>
      <w:pPr>
        <w:pStyle w:val="Style15"/>
        <w:rPr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、国库直接退回、网银未清交退回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在出纳科取支付失败凭据（银企直联系统失败证明、国库支付失败证明）并提送交</w:t>
      </w:r>
      <w:r>
        <w:rPr>
          <w:sz w:val="30"/>
          <w:szCs w:val="30"/>
        </w:rPr>
        <w:t>《支付失败重付申请表》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Style15"/>
        <w:ind w:firstLine="45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、国库负数退回、网银清交后退票：①在出纳科取银行退票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回单、国库支付失败负数支付令；②提交以下资料：原凭证封面复印件；网报单复印件；发票复印件（对公付款）、合同复印件（对公付款如有合同）、个人账号信息单（对私付款如无网报单）或个人收入发放表（人员经费代发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；原凭证所附支付凭据复印件、</w:t>
      </w:r>
      <w:r>
        <w:rPr>
          <w:sz w:val="30"/>
          <w:szCs w:val="30"/>
        </w:rPr>
        <w:t>《支付失败重付申请表》至出纳科审核，送交会计科制单重新付款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。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3:00Z</dcterms:created>
  <dc:creator>User</dc:creator>
  <dc:description/>
  <cp:keywords/>
  <dc:language>en-US</dc:language>
  <cp:lastModifiedBy>User</cp:lastModifiedBy>
  <cp:lastPrinted>2018-06-05T16:22:00Z</cp:lastPrinted>
  <dcterms:modified xsi:type="dcterms:W3CDTF">2018-06-11T07:06:00Z</dcterms:modified>
  <cp:revision>9</cp:revision>
  <dc:subject/>
  <dc:title/>
</cp:coreProperties>
</file>