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发失败收回处理意见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22"/>
        <w:gridCol w:w="1288"/>
        <w:gridCol w:w="1431"/>
        <w:gridCol w:w="1574"/>
        <w:gridCol w:w="1476"/>
        <w:gridCol w:w="6"/>
      </w:tblGrid>
      <w:tr>
        <w:trPr>
          <w:trHeight w:val="6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代发凭证号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16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号凭证</w:t>
            </w:r>
          </w:p>
        </w:tc>
      </w:tr>
      <w:tr>
        <w:trPr>
          <w:trHeight w:val="6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发放表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收款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发放表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收款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发放表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收款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实发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6" w:hRule="atLeast"/>
        </w:trPr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以上人员经费代发因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sz w:val="30"/>
                <w:szCs w:val="30"/>
              </w:rPr>
              <w:t>原因发放失败，现申请收回我单位部门号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项目号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sz w:val="30"/>
                <w:szCs w:val="30"/>
              </w:rPr>
              <w:t>，不再发放。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经办人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单位公章或课题负责人签字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  <w:szCs w:val="30"/>
                <w:u w:val="single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日期：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Calibri" w:cs="Calibri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1:00Z</dcterms:created>
  <dc:creator>Administrator</dc:creator>
  <dc:description/>
  <cp:keywords/>
  <dc:language>en-US</dc:language>
  <cp:lastModifiedBy>dadi</cp:lastModifiedBy>
  <dcterms:modified xsi:type="dcterms:W3CDTF">2020-11-11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