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lang w:eastAsia="zh-CN"/>
        </w:rPr>
        <w:t>湖南师范大学工作餐审批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u w:val="none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9"/>
        <w:gridCol w:w="832"/>
        <w:gridCol w:w="1284"/>
        <w:gridCol w:w="1556"/>
        <w:gridCol w:w="364"/>
        <w:gridCol w:w="1190"/>
        <w:gridCol w:w="1975"/>
      </w:tblGrid>
      <w:tr>
        <w:trPr>
          <w:trHeight w:val="5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填报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val="en-US" w:eastAsia="zh-CN"/>
              </w:rPr>
              <w:t>公章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填报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填报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工作餐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时间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工作餐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地点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工作餐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事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val="en-US" w:eastAsia="zh-CN"/>
              </w:rPr>
              <w:t>经费来源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用餐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人员名单</w:t>
            </w:r>
          </w:p>
        </w:tc>
      </w:tr>
      <w:tr>
        <w:trPr>
          <w:trHeight w:val="5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人员姓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val="en-US" w:eastAsia="zh-CN"/>
              </w:rPr>
              <w:t>单位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人员姓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val="en-US" w:eastAsia="zh-CN"/>
              </w:rPr>
              <w:t>单位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职务</w:t>
            </w:r>
          </w:p>
        </w:tc>
      </w:tr>
      <w:tr>
        <w:trPr>
          <w:trHeight w:val="5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实际开支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大写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</w:rPr>
              <w:t>￥：</w:t>
            </w:r>
          </w:p>
        </w:tc>
      </w:tr>
      <w:tr>
        <w:trPr>
          <w:trHeight w:val="59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票据总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结算方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公务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转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现金</w:t>
            </w:r>
          </w:p>
        </w:tc>
      </w:tr>
      <w:tr>
        <w:trPr>
          <w:trHeight w:val="841" w:hRule="atLeast"/>
        </w:trPr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经办人（签名、日期）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0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0"/>
                <w:u w:val="none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财务一支笔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（意见、签名、日期）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0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0"/>
                <w:u w:val="none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单位党政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u w:val="none"/>
                <w:lang w:eastAsia="zh-CN"/>
              </w:rPr>
              <w:t>负责人（意见、签名、日期）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0"/>
                <w:u w:val="no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0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eastAsia="zh-CN"/>
        </w:rPr>
        <w:t>填表说明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none"/>
          <w:lang w:val="en-US" w:eastAsia="zh-CN"/>
        </w:rPr>
        <w:t>用餐人员较多，可以另附人员名单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18JG</dc:creator>
  <dc:description/>
  <dc:language>en-US</dc:language>
  <cp:lastModifiedBy>LENOVO</cp:lastModifiedBy>
  <cp:lastPrinted>2021-10-29T15:27:00Z</cp:lastPrinted>
  <dcterms:modified xsi:type="dcterms:W3CDTF">2021-11-11T02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31CD9FFF142DBA5861D5C27CEF049</vt:lpwstr>
  </property>
  <property fmtid="{D5CDD505-2E9C-101B-9397-08002B2CF9AE}" pid="3" name="KSOProductBuildVer">
    <vt:lpwstr>2052-11.3.0.9236</vt:lpwstr>
  </property>
</Properties>
</file>