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36"/>
        </w:rPr>
        <w:t>湖南师范大学教师国内访问学者计划申请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817"/>
        <w:gridCol w:w="532"/>
        <w:gridCol w:w="964"/>
        <w:gridCol w:w="710"/>
        <w:gridCol w:w="1047"/>
        <w:gridCol w:w="1229"/>
        <w:gridCol w:w="1841"/>
      </w:tblGrid>
      <w:tr>
        <w:trPr>
          <w:trHeight w:val="45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人情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 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 院 校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 时 间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校工作时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问学校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问学科专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访问时间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 日 至       年    月   日</w:t>
            </w:r>
          </w:p>
        </w:tc>
      </w:tr>
      <w:tr>
        <w:trPr>
          <w:trHeight w:val="43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  学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课程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教学工作总量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参与教改项目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   研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发表的论文、出版的著作及主持或参与的科研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情况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访问研修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理由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包括访问学科专业和指导导师在国内的地位与影响；拟合作开展的研究项目名称；研修目标及预期成果；具体实施步骤等（可另附页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ind w:firstLine="4560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7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所在单位推荐意见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包括该申请人是否为学院（部）青年骨干教师和重点培养对象；是否同意派出；工作安排和要求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530"/>
              <w:rPr/>
            </w:pPr>
            <w:r>
              <w:rPr>
                <w:rFonts w:ascii="宋体;SimSun" w:hAnsi="宋体;SimSun" w:cs="宋体;SimSun"/>
              </w:rPr>
              <w:t>负责人签字：          学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部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盖章：</w:t>
            </w:r>
          </w:p>
          <w:p>
            <w:pPr>
              <w:pStyle w:val="Normal"/>
              <w:ind w:firstLine="35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0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人事处意见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月  日</w:t>
            </w:r>
          </w:p>
        </w:tc>
      </w:tr>
      <w:tr>
        <w:trPr>
          <w:trHeight w:val="7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right="-334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2:57:00Z</dcterms:created>
  <dc:creator>人才资源</dc:creator>
  <dc:description/>
  <cp:keywords/>
  <dc:language>en-US</dc:language>
  <cp:lastModifiedBy>微软用户</cp:lastModifiedBy>
  <cp:lastPrinted>2004-06-09T15:24:00Z</cp:lastPrinted>
  <dcterms:modified xsi:type="dcterms:W3CDTF">2011-06-23T07:56:00Z</dcterms:modified>
  <cp:revision>43</cp:revision>
  <dc:subject/>
  <dc:title>东北师范大学教职工报考研究生申请表</dc:title>
</cp:coreProperties>
</file>