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师范大学课程考核成绩复查及更正申请报告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"/>
        <w:gridCol w:w="520"/>
        <w:gridCol w:w="216"/>
        <w:gridCol w:w="2023"/>
        <w:gridCol w:w="457"/>
        <w:gridCol w:w="648"/>
        <w:gridCol w:w="611"/>
        <w:gridCol w:w="857"/>
        <w:gridCol w:w="1104"/>
        <w:gridCol w:w="1482"/>
      </w:tblGrid>
      <w:tr>
        <w:trPr>
          <w:trHeight w:val="755" w:hRule="atLeast"/>
        </w:trPr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类别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</w:tc>
      </w:tr>
      <w:tr>
        <w:trPr>
          <w:trHeight w:val="755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教务办核实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2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成绩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绩复查情况记载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复查教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复查教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3392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成绩更正审核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管教学院长（部主任）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192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学校考试中心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0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4"/>
              </w:rPr>
              <w:t>教务管理系统成绩更正记载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成绩管理员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  <w:szCs w:val="21"/>
        </w:rPr>
        <w:t>注：本申请报告单在成绩公布之后一周内有效，且要求一式两份，一份交学院教务办，一份交学校考试中心（复查成绩包括平时、卷面、期中等部分成绩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宋体;SimSun" w:cs="Times New Roman"/>
      <w:spacing w:val="-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0:42:00Z</dcterms:created>
  <dc:creator>ss</dc:creator>
  <dc:description/>
  <cp:keywords/>
  <dc:language>en-US</dc:language>
  <cp:lastModifiedBy>Sky123.Org</cp:lastModifiedBy>
  <cp:lastPrinted>2018-12-17T09:21:00Z</cp:lastPrinted>
  <dcterms:modified xsi:type="dcterms:W3CDTF">2020-05-29T00:41:00Z</dcterms:modified>
  <cp:revision>8</cp:revision>
  <dc:subject/>
  <dc:title>湖南师范大学成绩更正通知单</dc:title>
</cp:coreProperties>
</file>